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85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441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MINISTERO DELL’ISTRUZIONE, UNIVERSITA’ E RICERCA – UFFICIO SCOLASTICO REGIONALE PER IL VENE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FFICIO SCOLASTICO DI VERON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PERSONALI DOCENTI PER LE UTILIZZAZIONI E/O ASSEGNAZIONI PROVVISORIE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sz w:val="18"/>
        </w:rPr>
        <w:t>Il/La sottoscritto/a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>nato/a a __________________________(____) il _____________, a conoscenza delle sanzioni previste dal Codice Penale e dalle leggi speciali in materia  di dichiarazioni mendaci, rilascia le seguenti dichiarazioni personali sotto la propria responsabilità, ai sensi del DPR 445/2000 così come modificato ed integrato dall’art.15 della L. 3/2003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AVER SOTTOSCRITTO UN CONTRATTO DI </w:t>
      </w:r>
      <w:r>
        <w:rPr>
          <w:rFonts w:cs="Arial" w:ascii="Arial" w:hAnsi="Arial"/>
          <w:b/>
          <w:sz w:val="18"/>
        </w:rPr>
        <w:t>PART-TIME</w:t>
      </w:r>
      <w:r>
        <w:rPr>
          <w:rFonts w:cs="Arial" w:ascii="Arial" w:hAnsi="Arial"/>
          <w:sz w:val="18"/>
        </w:rPr>
        <w:t xml:space="preserve"> PER ORE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IGENZE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  <w:t>che il proprio stato civile risulta essere: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NUBILE / CELIBE / VEDOVA / VEDOVO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2</w:t>
      </w:r>
      <w:r>
        <w:rPr>
          <w:rFonts w:cs="Arial" w:ascii="Arial" w:hAnsi="Arial"/>
          <w:sz w:val="18"/>
        </w:rPr>
        <w:tab/>
        <w:t>CONIUGATO/A dal ________________con_______________ ______________, nato/a a ____________ (___) il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3</w:t>
      </w:r>
      <w:r>
        <w:rPr>
          <w:rFonts w:cs="Arial" w:ascii="Arial" w:hAnsi="Arial"/>
          <w:sz w:val="18"/>
        </w:rPr>
        <w:tab/>
        <w:t>CONVIVENTE con _______________________________ anagraficamente certificabile dal 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4</w:t>
      </w:r>
      <w:r>
        <w:rPr>
          <w:rFonts w:cs="Arial" w:ascii="Arial" w:hAnsi="Arial"/>
          <w:sz w:val="18"/>
        </w:rPr>
        <w:tab/>
        <w:t>SEPARATO/A o DIVORZIATO/A con atto omologato dal Tribunale di ____________________________ in data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2.  </w:t>
      </w:r>
      <w:r>
        <w:rPr>
          <w:rFonts w:cs="Arial" w:ascii="Arial" w:hAnsi="Arial"/>
          <w:sz w:val="18"/>
        </w:rPr>
        <w:t>che il rapporto che intercorre con la persona alla quale intende ricongiungersi, Sig. _____________________________________,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è di __________________________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3.  </w:t>
      </w:r>
      <w:r>
        <w:rPr>
          <w:rFonts w:cs="Arial" w:ascii="Arial" w:hAnsi="Arial"/>
          <w:sz w:val="18"/>
        </w:rPr>
        <w:t>che la persona di cui al punto 2 è residente in ____________________, via ________________________________, con iscrizione anagrafica dal __________________________</w:t>
        <w:tab/>
      </w:r>
      <w:r>
        <w:rPr>
          <w:rFonts w:cs="Arial" w:ascii="Arial" w:hAnsi="Arial"/>
          <w:b/>
          <w:sz w:val="18"/>
        </w:rPr>
        <w:t>la data di iscrizione anagrafica è obbligatoria, pena nullità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b/>
          <w:sz w:val="18"/>
        </w:rPr>
        <w:t>3.1</w:t>
        <w:tab/>
      </w:r>
      <w:r>
        <w:rPr>
          <w:rFonts w:cs="Arial" w:ascii="Arial" w:hAnsi="Arial"/>
          <w:sz w:val="18"/>
        </w:rPr>
        <w:t>(se richiede il ricongiungimento al genitore di oltre 65 anni): data nascita del genitore 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/>
        <w:tab/>
        <w:t>che la composizione del proprio nucleo familiare è la seguente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0"/>
        <w:gridCol w:w="2633"/>
        <w:gridCol w:w="2873"/>
      </w:tblGrid>
      <w:tr>
        <w:trPr>
          <w:cantSplit w:val="true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DI PARENTELA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CUR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che il/la figlio/a / coniuge / genitore Sig. __________________________ permanentemente e totalmente inabile al lavoro / tossicodipendente, può essere assistito solamente nel Comune di ____________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ORSO ORDINAR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.di essere stato incluso nella graduatoria di merito del concorso ordinario bandito, ai sensi dell'O.M. / D.M. n° _______ del ___________, nella provincia / regione ________________ con punti _______/100 al posto n° _______ per la classe di concorso _______ - __________________ 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TILIZZAZIONE NELLA SCUOLA DI PRECEDENTE TITOLARITA`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7.</w:t>
        <w:tab/>
        <w:t>di essere stato/a trasferito/a d'ufficio o a domanda condizionata, in qualità di soprannumerario o di docente senza sede (solo 1 anno)  nell'a.s._________ da ______________________________________ a 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8.</w:t>
        <w:tab/>
        <w:t>di avere / non avere richiesto, in ciascun a. s. dell’ottennio precedente (a partire dal 07/08), il rientro nella Scuola o nel Comune di precedente titolarità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TOLI DI STUD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è possibile dichiarare i titoli di studio; dalla dichiarazione si dovrà evincere l’Università presso la quale sono stati conseguiti i titoli, la facoltà e l’anno di conseguimento. Per i diplomi di perfezionamento e di specializzazione dovrà, inoltre, essere precisato in base a quale normativa il diploma stesso è stato istituito, la durata legale ed il superamento della prova finale; in alternativa è sempre possibile presentare una fotocopia non autenticata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10.</w:t>
        <w:tab/>
        <w:t>______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center"/>
        <w:rPr/>
      </w:pPr>
      <w:r>
        <w:rPr/>
        <w:t>SCHEDA PER IL CALCOLO DEL PUNTEGGIO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 il servizio di ruolo prestato senza soluzione di continuità negli ultimi tre anni scol. nella scuola di attuale titolarità (o di ex-titolarità per i trasferiti d’uff. o a domanda condizionata) 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, A1, B,B1,B2e B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>Per i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d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anno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2003/04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tro il quinquennio punti 2 per anno; oltre il quinquennio punti 3       ANN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71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loro che per un triennio dall’a. s. 2000/01 all’a. s. 2007/08 (per i </w:t>
            </w:r>
            <w:r>
              <w:rPr>
                <w:rFonts w:cs="Arial" w:ascii="Arial" w:hAnsi="Arial"/>
                <w:b/>
                <w:i/>
                <w:sz w:val="18"/>
              </w:rPr>
              <w:t>DOS</w:t>
            </w:r>
            <w:r>
              <w:rPr>
                <w:rFonts w:cs="Arial" w:ascii="Arial" w:hAnsi="Arial"/>
                <w:sz w:val="18"/>
              </w:rPr>
              <w:t xml:space="preserve"> da 2003/04 a 2007/08)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IGENZE DI FAMIGLIA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)SOLO per le ASSEGNAZIONI PROVVISORIE</w:t>
            </w:r>
            <w:r>
              <w:rPr>
                <w:rFonts w:cs="Arial" w:ascii="Arial" w:hAnsi="Arial"/>
                <w:sz w:val="18"/>
              </w:rPr>
              <w:t>: per ricongiungimento al coniuge o al convivente o ai figli minori o maggiorenni disabili in situazione di gravità (art.3 c.3 L. 104/92) o ai genitori di età superiore ai 65 anni e ai minori o maggiorenni disabili in situazione di gravità  affidati    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numero dei figli o affidati che non abbiano compiuto sei anni di età (si considerano anche i figli che compiono i 6 anni entro il 31.12.2014) (punti 4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ei figli o affidati  di età superiore ai sei anni, ma non superiore ai diciotto (si considerano anche i figli che compiono i 18 anni entro il 31.12.2014) ovvero figli maggiorenni portatori di handicap che si trovino nell'assoluta e permanente impossibilita` di dedicarsi ad un proficuo lavoro (punti 3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per la cura e l'assistenza dei figli o affidati  minorati fisici, psichici o sensoriali, tossicodipendenti, ovvero del coniuge o del genitore totalmente e permanentemente inabili al lavoro che possono essere assistiti soltanto nel comune richiesto __________________ (punti 6)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(escluso quello di sostegno)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dal 2005/06 sono valutabili se 1500 h, 60 CFU ed esame finale)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 dall’anno 98/99 fino all’ a. 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 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(1) i titoli relativi a  C),D),E),F),G) , anche cumulabili tra di loro, sono valutabili fino ad un massimo di punti 10.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2) titoli da dichiarare.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e precedenze di tipo medico devono essere documentate con la certificazione idonea; v. il C.C.I.N. sulla mobilità 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titolari di 2° grado che richiedono l’utilizzazione in altra classe di concorso e i docenti titolari di 1° grado che richiedono l’assegnazione provvisoria in classe di concorso di 2° grado dovranno dichiarare il titolo di studio posseduto con esami e le eventuali relative abilitazioni.                                     </w:t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86"/>
      </w:tblGrid>
      <w:tr>
        <w:trPr>
          <w:trHeight w:val="492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GNAZIONE PROVVISORIA INTERPROVINCIALE SU POSTO DI SOSTEGNO</w:t>
            </w:r>
          </w:p>
        </w:tc>
      </w:tr>
      <w:tr>
        <w:trPr>
          <w:trHeight w:val="1036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i sensi del comma 14 dell’art. 7 dell’Ipotesi di CCNI sottoscritta in data 8 luglio 2020, dichiaro </w:t>
            </w:r>
            <w:r>
              <w:rPr>
                <w:rFonts w:cs="Arial" w:ascii="Arial" w:hAnsi="Arial"/>
                <w:b/>
                <w:sz w:val="18"/>
              </w:rPr>
              <w:t>(***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i non essere in possesso del titolo di specializzazione per il sostegno ma di trovarsi nella fase conclusiva del percorso di specializzazione del titol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i non essere in possesso del titolo di specializzazione di sostegno ma di aver prestato almeno un anno di servizio, anche a tempo determinato, su posto di sosteg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ta: (***) Si prega di barrare la/le opzione/i di interess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Dichiaro altresì di allegare il Modello “Informativa sul trattamento dei dati personali”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fede                   Il Dichiarante ___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397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3:00Z</dcterms:created>
  <dc:creator>Ministero Pubblica Istruzione</dc:creator>
  <dc:description/>
  <cp:keywords/>
  <dc:language>en-US</dc:language>
  <cp:lastModifiedBy>utente</cp:lastModifiedBy>
  <cp:lastPrinted>2014-07-08T10:45:00Z</cp:lastPrinted>
  <dcterms:modified xsi:type="dcterms:W3CDTF">2020-07-13T15:28:00Z</dcterms:modified>
  <cp:revision>3</cp:revision>
  <dc:subject/>
  <dc:title>DICHIARAZIONI PERSONALI</dc:title>
</cp:coreProperties>
</file>