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848"/>
        <w:gridCol w:w="5332"/>
        <w:gridCol w:w="126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22"/>
                <w:szCs w:val="22"/>
              </w:rPr>
              <w:t>Prospetto versamenti per tassa di abilitazione “una tantum” per ciascuna classe di concorso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icrosoft Sans Serif" w:ascii="Comic Sans MS" w:hAnsi="Comic Sans MS"/>
                <w:b/>
                <w:color w:val="FF0000"/>
                <w:sz w:val="22"/>
                <w:szCs w:val="22"/>
              </w:rPr>
              <w:t>Il seguente prospetto è stato predisposto a mero titolo informativo.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icrosoft Sans Serif" w:ascii="Comic Sans MS" w:hAnsi="Comic Sans MS"/>
                <w:b/>
                <w:color w:val="FF0000"/>
                <w:sz w:val="22"/>
                <w:szCs w:val="22"/>
              </w:rPr>
              <w:t>Per una maggiore garanzia sugli importi contattare l’Ufficio Tributi della Regione presso la quale è stata conseguita la laurea.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icrosoft Sans Serif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Microsoft Sans Serif" w:ascii="Comic Sans MS" w:hAnsi="Comic Sans MS"/>
                <w:b/>
                <w:color w:val="FF0000"/>
                <w:sz w:val="22"/>
                <w:szCs w:val="22"/>
              </w:rPr>
              <w:t>(Accademia Belle Arti pagano solo se diplomati a Venezia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er la Licenza in Teologia rilasciata dalla Stato Pontificio non si deve effettuare alcun versamento, apporre però l’apposito timbro sul certifica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Re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Univers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/C postale o IBA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Intes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L’Aquil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28876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Abruzzo – Tassa Abili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67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Potenz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21885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esoreria Regione Basil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Cosenz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732288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Calabria -Servizio Tesoreria - Catanz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1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Napol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2196518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Campania -Servizio Tesoreria - Napol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(sul bollettino citare il cod. tariffa: 08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4,00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Emilia Romag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pt-BR"/>
              </w:rPr>
              <w:t xml:space="preserve">Bologna – Ferrara – Modena – Parma ISEF Bologna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688818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Emilia – Romagna – Tassa abilitazione all’esercizi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46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riest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Udi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63273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IT08D02008123100001008407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RDISU – Sez. Tesoreria  - Tries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Unicredit Banca s.p.a.–33100 Udine cod.ente: 81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20,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o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GB"/>
              </w:rPr>
              <w:t>c.c.post. 603524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GB"/>
              </w:rPr>
              <w:t>IBAN: IT88N07601032000000603524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en-GB"/>
              </w:rPr>
              <w:t>c.c. bancari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IBAN: IT18X03002033710000000250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Laziodisu -Tassa abilitazione all’esercizio profession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Laziodisu -Tassa abilitazione all’esercizi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13,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Genov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07316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Liguria -  Tasse abilitazione esercizi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ISEF di Genova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43035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Toscana – Diritti universitari diversi – Servizio Tesor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Milan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(cfr. L.R. 14.07.2003, n. 10, art. 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Ancona – Cameri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Macerata - Urbin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143860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Marche – Tasse  abilitazione esercizio profess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Campobass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6986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Molise – Servizio Tesor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1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orino e ISE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78231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nte Diritto allo studio Universitario Torino Servizio  Tesore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3,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B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8607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.DI.S.U. Università Regione Pu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Politecnico di B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8407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.DI.S.U. Politecnico Regione Pu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Fogg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56147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.DI.S.U. Foggia Regione Pu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Lecc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46027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.DI.S.U. Lecce Regione Pu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7,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Cagli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961709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RSU Cagl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Sass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vaglia postal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RSU Sassari – Via Carbonazzi, 10 - Sass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Cat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bonifico B. Monte dei Paschi Sie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IBAN:  IT04N010301690700000012007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ERSU di Catania Cod. Ente 76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sottoconto 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Palerm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002359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Regione Sicilia ERSU Palermo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via delle Scienze, edificio 1 - 90100 Pale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Messin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0021298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ERSU di Mes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ISEF di Palermo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versamento c/o ISEF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ISEF – Via Libertà, 56 - Paler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Firenze + ISE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43035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Toscana – Diritti universitari – Servizio Tesor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r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8467150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Trentino Riscossioni SpA -  Tr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Terni – Perug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4306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Umbria – Servizio Tesoreria – Peru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1,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Venezia – Padov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48130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Regione Veneto,  ESU  Servizio Tesoreria – Vene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59,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ISEF di PD e V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6888183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 xml:space="preserve">Regione Emilia – Romagna – Tassa abilitazione all’esercizio profess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46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Feltre (IUL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(cfr. L.R. 14.07.2003, n. 10, art. 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M.I.U.R.</dc:creator>
  <dc:description/>
  <cp:keywords/>
  <dc:language>en-US</dc:language>
  <cp:lastModifiedBy>M.I.U.R.</cp:lastModifiedBy>
  <cp:lastPrinted>2012-02-20T11:46:00Z</cp:lastPrinted>
  <dcterms:modified xsi:type="dcterms:W3CDTF">2012-02-21T09:57:00Z</dcterms:modified>
  <cp:revision>10</cp:revision>
  <dc:subject/>
  <dc:title>PROSPETTO VERSAMENTI PER TASSA DI ABILITAZIONE  (Accademia Belle Arti pagano solo se diplomati a Venezia)                                                Allegato 1</dc:title>
</cp:coreProperties>
</file>