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certificato idoneità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insegnanti tecnico pratici e arte applicat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abella C e D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datta in bollo (attualmente € 16,00)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 VII di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Caduti del Lavoro, 3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124 – VERONA</w:t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 xml:space="preserve">Richiesta rilascio certificato di idoneità, conseguita con </w:t>
      </w:r>
      <w:r>
        <w:rPr>
          <w:rFonts w:cs="Verdana" w:ascii="Verdana" w:hAnsi="Verdana"/>
          <w:b/>
          <w:sz w:val="20"/>
          <w:szCs w:val="20"/>
        </w:rPr>
        <w:t>sessione riserva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t_ a_______________________________________ Provincia________il 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sidente a _________________ in via  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______________ e-mail 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ossesso del seguente titolo di studio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il ___________ presso __________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vendo conseguito l’idoneità per l’insegnamento di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__________ a seguito di frequenza della sessione riservata di esami indet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O.M. n° (1) _______________________________</w:t>
      </w:r>
      <w:r>
        <w:rPr>
          <w:rFonts w:cs="Verdana" w:ascii="Verdana" w:hAnsi="Verdana"/>
          <w:sz w:val="20"/>
          <w:szCs w:val="20"/>
        </w:rPr>
        <w:t xml:space="preserve"> tenutasi nella provincia di Vero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lascio del relativo </w:t>
      </w:r>
      <w:r>
        <w:rPr>
          <w:rFonts w:cs="Verdana" w:ascii="Verdana" w:hAnsi="Verdana"/>
          <w:b/>
          <w:bCs/>
          <w:sz w:val="20"/>
          <w:szCs w:val="20"/>
        </w:rPr>
        <w:t>Certificato di Idoneit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2 marche da bollo, attualmente in corso, del valore di € 16,00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FIRMA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  <w:szCs w:val="20"/>
        </w:rPr>
        <w:t>O.M. n° 153 del 15/06/1999 -  O.M. n° 33 del 07/2/2000 _ O.M. n° 1 del 02/0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6:00Z</dcterms:created>
  <dc:creator>M.I.U.R.</dc:creator>
  <dc:description/>
  <dc:language>en-US</dc:language>
  <cp:lastModifiedBy>Administrator</cp:lastModifiedBy>
  <cp:lastPrinted>2014-05-14T11:29:00Z</cp:lastPrinted>
  <dcterms:modified xsi:type="dcterms:W3CDTF">2015-05-13T13:46:00Z</dcterms:modified>
  <cp:revision>2</cp:revision>
  <dc:subject/>
  <dc:title>Richiesta in bollo da E</dc:title>
</cp:coreProperties>
</file>