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CERTIFICATO ABILIT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datta in bollo (attualmente € 16,00)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colastico VII di Verona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Caduti del Lavoro, 3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124 – VERONA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 xml:space="preserve">Richiesta rilascio certificato di abilitazione, conseguita con </w:t>
      </w:r>
      <w:r>
        <w:rPr>
          <w:rFonts w:cs="Verdana" w:ascii="Verdana" w:hAnsi="Verdana"/>
          <w:b/>
          <w:sz w:val="20"/>
          <w:szCs w:val="20"/>
        </w:rPr>
        <w:t>sessione riserva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at_ a_______________________________________ Provincia________il 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sidente a _________________ in via  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__________________________ e-mail 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possesso del seguente titolo di studio___________________________________________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il ___________ presso l’ Università 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conseguito l’abilitazione per l’insegnamento di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di concorso __________ a seguito di frequenza della sessione riservata di esami indet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b/>
          <w:sz w:val="20"/>
          <w:szCs w:val="20"/>
        </w:rPr>
        <w:t>O.M. n° (1) _______________________________</w:t>
      </w:r>
      <w:r>
        <w:rPr>
          <w:rFonts w:cs="Verdana" w:ascii="Verdana" w:hAnsi="Verdana"/>
          <w:sz w:val="20"/>
          <w:szCs w:val="20"/>
        </w:rPr>
        <w:t xml:space="preserve"> tenutasi nella provincia di Vero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rilascio del relativo </w:t>
      </w:r>
      <w:r>
        <w:rPr>
          <w:rFonts w:cs="Verdana" w:ascii="Verdana" w:hAnsi="Verdana"/>
          <w:b/>
          <w:bCs/>
          <w:sz w:val="20"/>
          <w:szCs w:val="20"/>
        </w:rPr>
        <w:t>Certificato di Abilit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2 marche da bollo, attualmente in corso, del valore di € 16,0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icevuta di versamento di euro _____________ effettuato su c.c. postale (vedi nota informativa) n. ___________________ a favore della regione ______________________ nel cui ambito territoriale rientra l’Università presso la quale ha conseguito la laure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_FIRMA 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  <w:szCs w:val="20"/>
        </w:rPr>
        <w:t>O.M. n° 153 del 15/06/1999 -  O.M. n° 33 del 07/2/2000 _ O.M. n° 1 del 02/01/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4:00Z</dcterms:created>
  <dc:creator>M.I.U.R.</dc:creator>
  <dc:description/>
  <dc:language>en-US</dc:language>
  <cp:lastModifiedBy>Administrator</cp:lastModifiedBy>
  <cp:lastPrinted>2012-01-23T15:16:00Z</cp:lastPrinted>
  <dcterms:modified xsi:type="dcterms:W3CDTF">2015-05-13T13:44:00Z</dcterms:modified>
  <cp:revision>2</cp:revision>
  <dc:subject/>
  <dc:title>Richiesta in bollo da E</dc:title>
</cp:coreProperties>
</file>