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CERTIFICATO ABILI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datta in bollo (attualmente € 16,00)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VII di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Caduti del Lavoro, 3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124 –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Richiesta rilascio certificato di abilitazione, conseguita con concorso ordinario indetto con </w:t>
      </w:r>
      <w:r>
        <w:rPr>
          <w:rFonts w:cs="Verdana" w:ascii="Verdana" w:hAnsi="Verdana"/>
          <w:b/>
          <w:sz w:val="20"/>
          <w:szCs w:val="20"/>
        </w:rPr>
        <w:t>D.D.G. 31.03.1999</w:t>
      </w:r>
      <w:r>
        <w:rPr>
          <w:rFonts w:cs="Verdana" w:ascii="Verdana" w:hAnsi="Verdana"/>
          <w:sz w:val="20"/>
          <w:szCs w:val="20"/>
        </w:rPr>
        <w:t xml:space="preserve">. </w:t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_ a_______________________________________ Provincia________il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a _________________ in via 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_ e-mail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ossesso del seguente titolo di studio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il ___________ presso l’ Università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vendo conseguito l’abilitazione per l’insegnamento di </w:t>
      </w: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bito disciplinare 5</w:t>
      </w:r>
      <w:r>
        <w:rPr>
          <w:rFonts w:cs="Verdana" w:ascii="Verdana" w:hAnsi="Verdana"/>
          <w:sz w:val="20"/>
          <w:szCs w:val="20"/>
        </w:rPr>
        <w:t xml:space="preserve"> a seguito della partecipazione al concorso ordinario per esami e tito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ndetto con D.D.G. 31.03.1999, tenutosi nella provincia di Vero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lascio del relativo </w:t>
      </w:r>
      <w:r>
        <w:rPr>
          <w:rFonts w:cs="Verdana" w:ascii="Verdana" w:hAnsi="Verdana"/>
          <w:b/>
          <w:bCs/>
          <w:sz w:val="20"/>
          <w:szCs w:val="20"/>
        </w:rPr>
        <w:t>Certificato di Abilit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chiara sotto la propria responsabilità di non essere già provvisto della medesima abilit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2 marche da bollo, attualmente in corso, del valore di € 16,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icevuta di versamento di euro _____________ effettuato su c.c. postale (vedi nota informativa) n. ___________________ a favore della regione ______________________ nel cui ambito territoriale rientra l’Università presso la quale ha conseguito la laure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FIRMA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lese - Spagnolo - Tede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2:00Z</dcterms:created>
  <dc:creator>M.I.U.R.</dc:creator>
  <dc:description/>
  <dc:language>en-US</dc:language>
  <cp:lastModifiedBy>Administrator</cp:lastModifiedBy>
  <cp:lastPrinted>2012-01-23T15:16:00Z</cp:lastPrinted>
  <dcterms:modified xsi:type="dcterms:W3CDTF">2015-05-13T13:42:00Z</dcterms:modified>
  <cp:revision>2</cp:revision>
  <dc:subject/>
  <dc:title>Richiesta in bollo da E</dc:title>
</cp:coreProperties>
</file>